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発表者登録　（＊は</w:t>
      </w:r>
      <w:r>
        <w:rPr>
          <w:rFonts w:ascii="ＭＳ 明朝;MS Mincho" w:hAnsi="ＭＳ 明朝;MS Mincho" w:cs="Times New Roman"/>
          <w:spacing w:val="2"/>
        </w:rPr>
        <w:t>必須項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１発表者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漢字または平仮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所属機関・部署・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〒郵便番号・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　　　電話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FAX 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 xml:space="preserve">e-mail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　　会員（項目に○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正会員　・　非会員　・　臨時会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２発表者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漢字または平仮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所属機関・部署・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〒郵便番号・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　　　電話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FAX 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 xml:space="preserve">e-mail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　　会員（項目に○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正会員　・　非会員　・　臨時会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３発表者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漢字または平仮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所属機関・部署・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〒郵便番号・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　　　電話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FAX 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 xml:space="preserve">e-mail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　　会員（項目に○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正会員　・　非会員　・　臨時会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４発表者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漢字または平仮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所属機関・部署・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〒郵便番号・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　　　電話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FAX 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 xml:space="preserve">e-mail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　　会員（項目に○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正会員　・　非会員　・　臨時会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５発表者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漢字または平仮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所属機関・部署・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〒郵便番号・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＊　　　電話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FAX 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 xml:space="preserve">e-mail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　　会員（項目に○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正会員　・　非会員　・　臨時会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学術奨励賞　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演者、</w:t>
      </w:r>
      <w:r>
        <w:rPr>
          <w:rFonts w:cs="Times New Roman" w:ascii="ＭＳ 明朝;MS Mincho" w:hAnsi="ＭＳ 明朝;MS Mincho"/>
          <w:spacing w:val="2"/>
        </w:rPr>
        <w:t>40</w:t>
      </w:r>
      <w:r>
        <w:rPr>
          <w:rFonts w:ascii="ＭＳ 明朝;MS Mincho" w:hAnsi="ＭＳ 明朝;MS Mincho" w:cs="Times New Roman"/>
          <w:spacing w:val="2"/>
        </w:rPr>
        <w:t>歳以下に限る</w:t>
      </w:r>
      <w:r>
        <w:rPr>
          <w:rFonts w:cs="Times New Roman" w:ascii="ＭＳ 明朝;MS Mincho" w:hAnsi="ＭＳ 明朝;MS Mincho"/>
          <w:spacing w:val="2"/>
        </w:rPr>
        <w:t>)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/>
            </w:pPr>
            <w:r>
              <w:rPr/>
              <w:t>応募する場合、下に氏名を記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漢字または平仮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＊生年月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3:00Z</dcterms:created>
  <dc:creator>shim</dc:creator>
  <dc:description/>
  <dc:language>en-US</dc:language>
  <cp:lastModifiedBy>ca-res</cp:lastModifiedBy>
  <cp:lastPrinted>2011-05-18T10:05:00Z</cp:lastPrinted>
  <dcterms:modified xsi:type="dcterms:W3CDTF">2011-05-18T01:23:00Z</dcterms:modified>
  <cp:revision>2</cp:revision>
  <dc:subject/>
  <dc:title/>
</cp:coreProperties>
</file>